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т дейността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57/ 10.12.2015 год. на кмета на община Харманли, за разглеждане, оценка и класиране на получените оферти за възлагане на обществена поръчка по реда на глава осма ”а” от ЗОП с предмет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ършване на обществен превоз на пътници по автобусни линии от републиканска транспортна схема, съгласно маршрутни разписания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ъстав на комисията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едател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алентина Димулска – заместник-кмет на Община Харманли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ов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сил Шаринов – юрисконсулт в отдел „ПНД” при Община Харманли;</w:t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ни Христозова – старши експерт в отдел "ИОС"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ела Японова - старши счетоводител в отдел "ФСД"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мянка Стоянова - счетоводител в отдел "ФСД" при Община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гана Стоилова - юрисконсулт в отдел "ПНД" и Живко Касабов - служител по сигурността на информацията, и двамата редовни членове в комисията, отсъстват поради ползване на платен годишен отпуск и се заместват, съответно от резервните членове Васил Шаринов - юрисконсулт в отдел "ПНД" и Румянка Стоянова – счетоводител в отдел "ФСД"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ята проведе</w:t>
      </w:r>
      <w:r>
        <w:rPr>
          <w:rFonts w:cs="Times New Roman" w:ascii="Times New Roman" w:hAnsi="Times New Roman"/>
          <w:sz w:val="24"/>
          <w:szCs w:val="24"/>
        </w:rPr>
        <w:t xml:space="preserve"> публично заседание по реда, определен в чл.101г, ал. 3 от ЗОП и в съответствие с разпоредбите на заповед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457 / 10.12.2015 год. на кмета на община Харманли, на 28.12.2015 г. от 10.00 часа, в сградата на общинска администрация Харман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яха направени следните констата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адени оферти за участие – два броя, както след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 1 - „Поли-М" О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Хасково </w:t>
      </w:r>
      <w:r>
        <w:rPr>
          <w:rFonts w:cs="Times New Roman" w:ascii="Times New Roman" w:hAnsi="Times New Roman"/>
          <w:sz w:val="24"/>
          <w:szCs w:val="24"/>
        </w:rPr>
        <w:t xml:space="preserve">– оферта с вх. № 74/ 23.12.2015 год., подадена 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.40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бособена позиция № 2 - "Торре" ЕООД, гр. Харманли</w:t>
      </w:r>
      <w:r>
        <w:rPr>
          <w:rFonts w:cs="Times New Roman" w:ascii="Times New Roman" w:hAnsi="Times New Roman"/>
          <w:sz w:val="24"/>
          <w:szCs w:val="24"/>
        </w:rPr>
        <w:t xml:space="preserve"> – оферта с вх. № 75/ 23.12.2015 год., подадена 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.45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фертите са подадени в определения от възложителя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публичното заседание на комисията по отваряне на предложенията присъстваше упълномощен представители на участника "Поли-М" ООД, гр. Хасково, а именно: Таня Петрова Полихронова. Самоличността и представителната власт на пълномощника бяха проверени и същият се вписа в изготвения за целта присъствен списъ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отвори офертите по реда на тяхното подаване и оповести ценовите предложения на участниците. Предложена от участника „Поли-М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Д,  гр. Хасково цена на билета от началния до крайния пункт на маршрута по обособената позиция, за която е подал оферта – 12,00 (дванадесет) лева без ДДС. Предложена от участника „Торре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ООД,  гр. Харманли цена на билета от началния до крайния пункт на маршрута по обособената позиция, за която е подал оферта – 19,00 (деветнадесет) лева без Д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ва приключи публичната част от заседанието на комисията, която продължи работата си при условията на закрито засе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разгледа представените от участниците документи и установи, че предложенията отговарят на техническите спецификации, както и на всички други изисквания на възложителя относно форма и съдържание, подробно описани в публичната покана за набиране на предложения и в документацията за учас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истъпи към оценка на предложенията на участниците, в съответствие с предварително обявения критерий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кономически най-изгодна оферта”, </w:t>
      </w:r>
      <w:r>
        <w:rPr>
          <w:rFonts w:cs="Times New Roman" w:ascii="Times New Roman" w:hAnsi="Times New Roman"/>
          <w:sz w:val="24"/>
          <w:szCs w:val="24"/>
        </w:rPr>
        <w:t xml:space="preserve">с максимален брой точки 1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установи, че ценовите предложения на участниците са подготвени и представени в съответствие с изискванията на документацията за участие в процедурата, след което ги оцени, както следва: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За обособена позиция № 1 - "Поли-М" ООД, гр. Хаско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/2 х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0/2  х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 х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0/2  х </w:t>
      </w:r>
      <w:r>
        <w:rPr>
          <w:rFonts w:cs="Times New Roman" w:ascii="Times New Roman" w:hAnsi="Times New Roman"/>
          <w:sz w:val="24"/>
          <w:szCs w:val="24"/>
        </w:rPr>
        <w:t>8 = 12 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 6 = 6 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 = 27 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ч = 27 т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5  </w:t>
      </w:r>
      <w:r>
        <w:rPr>
          <w:rFonts w:cs="Times New Roman" w:ascii="Times New Roman" w:hAnsi="Times New Roman"/>
          <w:sz w:val="24"/>
          <w:szCs w:val="24"/>
          <w:lang w:val="ru-RU"/>
        </w:rPr>
        <w:t>= 5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u-RU"/>
        </w:rPr>
        <w:t>= 12 + 6 + 27 + 27 + 5 = 77 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За обособена позиция № 2 - "Торре" ЕООД, гр. Харман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/2 х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0/2  х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0/2  х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0/2  х </w:t>
      </w:r>
      <w:r>
        <w:rPr>
          <w:rFonts w:cs="Times New Roman" w:ascii="Times New Roman" w:hAnsi="Times New Roman"/>
          <w:sz w:val="24"/>
          <w:szCs w:val="24"/>
        </w:rPr>
        <w:t>8 = 14 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 6 = 6 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 = 27 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ч = 27 т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5  </w:t>
      </w:r>
      <w:r>
        <w:rPr>
          <w:rFonts w:cs="Times New Roman" w:ascii="Times New Roman" w:hAnsi="Times New Roman"/>
          <w:sz w:val="24"/>
          <w:szCs w:val="24"/>
          <w:lang w:val="ru-RU"/>
        </w:rPr>
        <w:t>= 26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ru-RU"/>
        </w:rPr>
        <w:t>= 14 + 6 + 27 + 27 + 26 = 100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изискванията на нормативната уредба и изискванията на възложителя, комисията определи следното класиране на постъпилите оферти за определяне на изпълнител на обществена поръчка с 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Извършване на обществен превоз на пътници по автобусни линии от републиканска транспортна схема, съгласно маршрутни разписания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За обособена позиция № 1 - на първо място "Поли-М" ООД, гр. Хасково</w:t>
      </w:r>
      <w:r>
        <w:rPr>
          <w:rFonts w:cs="Times New Roman" w:ascii="Times New Roman" w:hAnsi="Times New Roman"/>
          <w:sz w:val="24"/>
          <w:szCs w:val="24"/>
        </w:rPr>
        <w:t>, с получен брой точки - 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За обособена позиция № 2 - на първо място "Торре" ЕООД, гр. Харманли</w:t>
      </w:r>
      <w:r>
        <w:rPr>
          <w:rFonts w:cs="Times New Roman" w:ascii="Times New Roman" w:hAnsi="Times New Roman"/>
          <w:sz w:val="24"/>
          <w:szCs w:val="24"/>
        </w:rPr>
        <w:t>, с получен брой точки - 1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възложителя да сключи договор за възлагане на обществената поръчка с класирания на първо място участник за всяка от обособените позиции, както след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За обособена позиция № 1 - с "Поли-М" ООД, гр. Хаско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За обособена позиция № 2 - с "Торре" ЕООД, гр. Харманл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протокол, съставен на 28.12.2015 година, заедно с цялата документация и постъпилите оферти, се предават на възложителя за утвърждаване и предприемане на необходимите действия, в съответствие с разпоредбите на нормативната уред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седател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. Димулска: ( п ) не се чете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ов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. Шаринов: ( п ) не се чете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. Христозова: ( п ) не се чете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. Японова: ( п ) не се чете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. Стоянова: ( п ) не се чете          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ърдил на 29.12.2015 год.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 п ) не се чете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 КИР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ОБЩИНА ХАРМАН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ярно с оригинала, подписан на хар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5:00Z</dcterms:created>
  <dc:creator>1</dc:creator>
  <dc:description/>
  <cp:keywords/>
  <dc:language>en-US</dc:language>
  <cp:lastModifiedBy>Stoian Stoianov</cp:lastModifiedBy>
  <cp:lastPrinted>2013-09-03T10:58:00Z</cp:lastPrinted>
  <dcterms:modified xsi:type="dcterms:W3CDTF">2015-12-29T14:55:00Z</dcterms:modified>
  <cp:revision>2</cp:revision>
  <dc:subject/>
  <dc:title>ОБЩИНА ХАРМАНЛИ</dc:title>
</cp:coreProperties>
</file>